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536"/>
        <w:gridCol w:w="1140"/>
        <w:gridCol w:w="1486"/>
        <w:gridCol w:w="644"/>
        <w:gridCol w:w="1746"/>
      </w:tblGrid>
      <w:tr>
        <w:trPr>
          <w:trHeight w:val="56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办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平台（微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微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抖音</w:t>
            </w:r>
            <w:r>
              <w:rPr>
                <w:rFonts w:cs="宋体;SimSun" w:ascii="宋体;SimSun" w:hAnsi="宋体;SimSun"/>
                <w:b/>
                <w:szCs w:val="21"/>
              </w:rPr>
              <w:t>/B</w:t>
            </w:r>
            <w:r>
              <w:rPr>
                <w:rFonts w:ascii="宋体;SimSun" w:hAnsi="宋体;SimSun" w:cs="宋体;SimSun"/>
                <w:b/>
                <w:szCs w:val="21"/>
              </w:rPr>
              <w:t>站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视频号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账号名称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员</w:t>
            </w:r>
          </w:p>
          <w:p>
            <w:pPr>
              <w:pStyle w:val="Normal"/>
              <w:ind w:left="-8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须为在编在岗人员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查内容</w:t>
            </w:r>
          </w:p>
        </w:tc>
      </w:tr>
      <w:tr>
        <w:trPr>
          <w:trHeight w:val="46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账号名称与头像是否匹配（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否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为“否”，是否已经更换新头像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内容是否定期更新（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否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写频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     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     条。</w:t>
            </w:r>
          </w:p>
        </w:tc>
      </w:tr>
      <w:tr>
        <w:trPr>
          <w:trHeight w:val="64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是否以原创为主（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否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为“否”，请说明内容来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该新媒体账号是否准备申请注销和停止（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否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销和停止的原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若决定注销和停止，该新媒体账号是否同意由宣传部整合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请承诺以下条款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账号发布、转载的有关信息依照国家法律法规和保密规定执行。凡涉及党和国家秘密等相关资料及文件、学校内部办公信息或暂不宜向公众公开的事项，严格把关，避免泄密事件发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未经授权，本账号不擅自发布涉及学校的重大事件、突发事件和社会热点及敏感问题的相关内容。如需对外发布的，在报学校相关机构批准后方可发布，并应与党委宣传部保持口径一致，同时做好发布内容备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承诺人（单位负责人和管理员）：</w:t>
            </w:r>
          </w:p>
        </w:tc>
      </w:tr>
      <w:tr>
        <w:trPr>
          <w:trHeight w:val="164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4" w:hanging="22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加盖单位公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205" w:hanging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left="2205" w:hanging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: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第二工业大学新媒体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微信、微博、</w:t>
      </w:r>
      <w:r>
        <w:rPr>
          <w:rFonts w:ascii="宋体;SimSun" w:hAnsi="宋体;SimSun" w:cs="宋体;SimSun"/>
          <w:b/>
          <w:sz w:val="24"/>
        </w:rPr>
        <w:t>抖音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站</w:t>
      </w:r>
      <w:r>
        <w:rPr>
          <w:rFonts w:ascii="宋体;SimSun" w:hAnsi="宋体;SimSun" w:cs="宋体;SimSun"/>
          <w:b/>
          <w:sz w:val="24"/>
        </w:rPr>
        <w:t>、视频号</w:t>
      </w:r>
      <w:r>
        <w:rPr>
          <w:rFonts w:ascii="宋体;SimSun" w:hAnsi="宋体;SimSun" w:cs="宋体;SimSun"/>
          <w:b/>
          <w:sz w:val="24"/>
        </w:rPr>
        <w:t>）自查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sz w:val="15"/>
          <w:szCs w:val="15"/>
        </w:rPr>
        <w:t>共两页、正反打印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Cs w:val="21"/>
        </w:rPr>
        <w:t>党委宣传部制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附：</w:t>
      </w:r>
      <w:r>
        <w:rPr>
          <w:sz w:val="24"/>
        </w:rPr>
        <w:t>自查项目填表说明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账号名称与头像的匹配度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各单位新媒体账号的头像不得与上海第二工业大学官方微信、微博、</w:t>
      </w:r>
      <w:r>
        <w:rPr>
          <w:sz w:val="24"/>
        </w:rPr>
        <w:t>抖音、</w:t>
      </w:r>
      <w:r>
        <w:rPr>
          <w:sz w:val="24"/>
        </w:rPr>
        <w:t>B</w:t>
      </w:r>
      <w:r>
        <w:rPr>
          <w:sz w:val="24"/>
        </w:rPr>
        <w:t>站</w:t>
      </w:r>
      <w:r>
        <w:rPr>
          <w:sz w:val="24"/>
        </w:rPr>
        <w:t>、视频号</w:t>
      </w:r>
      <w:r>
        <w:rPr>
          <w:sz w:val="24"/>
        </w:rPr>
        <w:t>头像重复，需设计与自身平台名称、定位相符合的头像</w:t>
      </w:r>
      <w:r>
        <w:rPr>
          <w:sz w:val="24"/>
        </w:rPr>
        <w:t>Logo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内容的更新频度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各单位新媒体平台必须保证实时更新，在推送的间隔和数量上需由管理人员进行把关，严禁长期不更新，成为僵尸号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证内容的原创比例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各单位要主动坚持原创，原创内容的比例不得低于</w:t>
      </w:r>
      <w:r>
        <w:rPr>
          <w:sz w:val="24"/>
        </w:rPr>
        <w:t>80%</w:t>
      </w:r>
      <w:r>
        <w:rPr>
          <w:sz w:val="24"/>
        </w:rPr>
        <w:t>，转载需注明出处，严禁复制和抄袭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单位新媒体账号的注销和停止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如经主管单位负责人研究和讨论决定注销和停止本单位新媒体账号，须填写《上海第二工业大学各级单位注销新媒体（微信、微博、抖音、</w:t>
      </w:r>
      <w:r>
        <w:rPr>
          <w:sz w:val="24"/>
        </w:rPr>
        <w:t>B</w:t>
      </w:r>
      <w:r>
        <w:rPr>
          <w:sz w:val="24"/>
        </w:rPr>
        <w:t>站、视频号）申请表》，并进行注销处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新媒体账号的收编整合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如经主管单位负责人研究和讨论决定注销和停止新媒体账号，并同意将相关运营团队和资源归口宣传部收编整合，请及时提出收编整合申请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信息发布承诺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各单位自查后如选择继续运营本单位新媒体账号，则需承诺以下条款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级单位发布、转载有关信息应依照国家法律法规和保密规定执行。凡涉及党和国家秘密等相关资料及文件、学校内部办公信息或暂不宜向公众公开的事项，要严格把关，避免泄密事件发生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未经授权，各级单位不得擅自发布涉及学校的重大事件、突发事件和社会热点及敏感问题的相关内容。如需对外发布的，在报学校相关机构批准后方可发布，并应与党委宣传部保持口径一致，同时做好发布内容备案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承诺人为负责人和联系人，提交表格时需签字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8:00Z</dcterms:created>
  <dc:creator>微软用户</dc:creator>
  <dc:description/>
  <cp:keywords/>
  <dc:language>en-US</dc:language>
  <cp:lastModifiedBy>Administrator</cp:lastModifiedBy>
  <dcterms:modified xsi:type="dcterms:W3CDTF">2024-11-19T00:51:00Z</dcterms:modified>
  <cp:revision>55</cp:revision>
  <dc:subject/>
  <dc:title>附件2</dc:title>
</cp:coreProperties>
</file>